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34225</wp:posOffset>
            </wp:positionH>
            <wp:positionV relativeFrom="paragraph">
              <wp:posOffset>-731520</wp:posOffset>
            </wp:positionV>
            <wp:extent cx="1724025" cy="1033145"/>
            <wp:effectExtent l="0" t="0" r="0" b="0"/>
            <wp:wrapNone/>
            <wp:docPr id="1" name="Waltham-Forest-Council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tham-Forest-Council-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Request for Help and Support or Protec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Guidanc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do not have access to Waltham Forest Families Information system, then this form should be completed and emailed to the MASH team, which can be contacted o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: 0208 496 2310</w:t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MASHrequests@walthamforest.gov.uk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for NHS.net account please can you send to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MASHrequests@walthamforest.gov.uk.cjsm.net</w:t>
        </w:r>
      </w:hyperlink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Requests for Help and Support or Protection must be made via this form and all relevant sections </w:t>
      </w:r>
      <w:r>
        <w:rPr>
          <w:rFonts w:cs="Arial" w:ascii="Arial" w:hAnsi="Arial"/>
          <w:b/>
          <w:sz w:val="24"/>
        </w:rPr>
        <w:t>MUST</w:t>
      </w:r>
      <w:r>
        <w:rPr>
          <w:rFonts w:cs="Arial" w:ascii="Arial" w:hAnsi="Arial"/>
          <w:sz w:val="24"/>
        </w:rPr>
        <w:t xml:space="preserve"> be completed in order to support a good referral. Advice and guidance on a Request for Help and Support of Protectio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s://directory.walthamforest.gov.uk/kb5/walthamforest/directory/advice.page?id=27fyEuq_Qz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You can make a ‘</w:t>
      </w:r>
      <w:r>
        <w:rPr>
          <w:rFonts w:cs="Arial" w:ascii="Arial" w:hAnsi="Arial"/>
          <w:b/>
          <w:sz w:val="24"/>
        </w:rPr>
        <w:t xml:space="preserve">Request for Help and Support’ </w:t>
      </w:r>
      <w:r>
        <w:rPr>
          <w:rFonts w:cs="Arial" w:ascii="Arial" w:hAnsi="Arial"/>
          <w:sz w:val="24"/>
        </w:rPr>
        <w:t xml:space="preserve">if you think a child or family has additional emerging, complex or acute needs which require a multi-agency intervention; for example, persistent truanting, chronic/recurring health problems, or behaviour is harmful to self and others. Before making this request you should </w:t>
      </w:r>
      <w:r>
        <w:rPr>
          <w:rFonts w:cs="Arial" w:ascii="Arial" w:hAnsi="Arial"/>
          <w:b/>
          <w:sz w:val="24"/>
        </w:rPr>
        <w:t>gain consent</w:t>
      </w:r>
      <w:r>
        <w:rPr>
          <w:rFonts w:cs="Arial" w:ascii="Arial" w:hAnsi="Arial"/>
          <w:sz w:val="24"/>
        </w:rPr>
        <w:t xml:space="preserve"> of the child/young person or family concern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ever, if you are worried that a child is at risk of significant harm i.e. through abuse or neglect, or their condition is acute, you should make a </w:t>
      </w:r>
      <w:r>
        <w:rPr>
          <w:rFonts w:cs="Arial" w:ascii="Arial" w:hAnsi="Arial"/>
          <w:b/>
          <w:sz w:val="24"/>
        </w:rPr>
        <w:t>‘Request for Protection’</w:t>
      </w:r>
      <w:r>
        <w:rPr>
          <w:rFonts w:cs="Arial" w:ascii="Arial" w:hAnsi="Arial"/>
          <w:sz w:val="24"/>
        </w:rPr>
        <w:t>. In this case you should inform the parents unless this will endanger the child’s safet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decision made by the MASH team will be in line with the </w:t>
      </w:r>
      <w:hyperlink r:id="rId6">
        <w:r>
          <w:rPr>
            <w:rStyle w:val="InternetLink"/>
            <w:rFonts w:cs="Arial" w:ascii="Arial" w:hAnsi="Arial"/>
            <w:sz w:val="24"/>
          </w:rPr>
          <w:t>Early Help and Threshold Criteria for Intervention</w:t>
        </w:r>
      </w:hyperlink>
      <w:r>
        <w:rPr>
          <w:rFonts w:cs="Arial" w:ascii="Arial" w:hAnsi="Arial"/>
          <w:sz w:val="24"/>
        </w:rPr>
        <w:t xml:space="preserve"> which outlines and defines different levels of need (including emerging, multiple, complex and acute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6600"/>
          <w:sz w:val="24"/>
        </w:rPr>
      </w:pPr>
      <w:r>
        <w:rPr>
          <w:rFonts w:cs="Arial" w:ascii="Arial" w:hAnsi="Arial"/>
          <w:b/>
          <w:color w:val="006600"/>
          <w:sz w:val="24"/>
        </w:rPr>
        <w:t>WHEN TO EXPECT A RESPON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ill make sure that you receive an automatically generated written response to your referral within 24 hou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do not hear back from us regarding the outcome and/or progress of your referral, please contact the MAS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If you encounter any difficulties in relation to your referral that you wish to bring to the attention of a Senior Manager, please contact the MASH Deputy Head of Service</w:t>
      </w:r>
      <w:r>
        <w:rPr/>
        <w:t xml:space="preserve">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tact details and personal information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040" w:hanging="50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 of the person making contact:</w:t>
        <w:tab/>
        <w:tab/>
        <w:t xml:space="preserve"> What type of request is this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3669030" cy="166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gency/Team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ole/Job title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ntact Numbers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ate of request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0.8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gency/Team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ole/Job title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act Numbers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of request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1675</wp:posOffset>
                </wp:positionH>
                <wp:positionV relativeFrom="paragraph">
                  <wp:posOffset>81280</wp:posOffset>
                </wp:positionV>
                <wp:extent cx="528955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93"/>
                              <w:gridCol w:w="1417"/>
                              <w:gridCol w:w="992"/>
                              <w:gridCol w:w="156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elp and suppor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otectio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4"/>
                                    </w:rPr>
                                    <w:t>Informatio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.85pt;mso-wrap-distance-left:9pt;mso-wrap-distance-right:9pt;mso-wrap-distance-top:0pt;mso-wrap-distance-bottom:0pt;margin-top:6.4pt;mso-position-vertical-relative:text;margin-left:355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93"/>
                        <w:gridCol w:w="1417"/>
                        <w:gridCol w:w="992"/>
                        <w:gridCol w:w="1560"/>
                        <w:gridCol w:w="99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lp and suppor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tectio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Informatio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es the parent/carer or child/young person know about the referral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ragraph">
                  <wp:posOffset>85725</wp:posOffset>
                </wp:positionV>
                <wp:extent cx="4119245" cy="213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Y/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tails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.85pt;mso-wrap-distance-left:9pt;mso-wrap-distance-right:9pt;mso-wrap-distance-top:0pt;mso-wrap-distance-bottom:0pt;margin-top:6.7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32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/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tails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right="-7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s the child/young person or parent consented to the request being made?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7400</wp:posOffset>
                </wp:positionH>
                <wp:positionV relativeFrom="paragraph">
                  <wp:posOffset>109855</wp:posOffset>
                </wp:positionV>
                <wp:extent cx="4119245" cy="213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113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Y/N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tails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.85pt;mso-wrap-distance-left:9pt;mso-wrap-distance-right:9pt;mso-wrap-distance-top:0pt;mso-wrap-distance-bottom:0pt;margin-top:8.6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1134"/>
                        <w:gridCol w:w="3260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/N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tails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orient="landscape" w:w="16838" w:h="11906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Details of the child/young person:</w:t>
      </w:r>
    </w:p>
    <w:p>
      <w:pPr>
        <w:sectPr>
          <w:type w:val="continuous"/>
          <w:pgSz w:orient="landscape" w:w="16838" w:h="11906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1"/>
        <w:gridCol w:w="1425"/>
        <w:gridCol w:w="1417"/>
        <w:gridCol w:w="1843"/>
        <w:gridCol w:w="992"/>
        <w:gridCol w:w="1134"/>
        <w:gridCol w:w="2127"/>
        <w:gridCol w:w="1417"/>
        <w:gridCol w:w="1134"/>
        <w:gridCol w:w="1559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HS I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N 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/Expected Du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ni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they have an EHC plan?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Details of family/household members or other significant people</w:t>
      </w:r>
      <w:r>
        <w:rPr/>
        <w:t>: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04"/>
        <w:gridCol w:w="1242"/>
        <w:gridCol w:w="669"/>
        <w:gridCol w:w="992"/>
        <w:gridCol w:w="1789"/>
        <w:gridCol w:w="1330"/>
        <w:gridCol w:w="1430"/>
        <w:gridCol w:w="1688"/>
        <w:gridCol w:w="1276"/>
        <w:gridCol w:w="1134"/>
        <w:gridCol w:w="1417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 Name(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/ED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Subjec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there are more the four family/household members or significant people please continue on separate sheet and attach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ing issues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ld/young person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28"/>
        <w:gridCol w:w="1196"/>
        <w:gridCol w:w="1250"/>
        <w:gridCol w:w="1662"/>
        <w:gridCol w:w="1462"/>
        <w:gridCol w:w="1501"/>
        <w:gridCol w:w="1284"/>
        <w:gridCol w:w="1151"/>
        <w:gridCol w:w="1259"/>
        <w:gridCol w:w="1006"/>
        <w:gridCol w:w="29"/>
        <w:gridCol w:w="115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5_3603103420"/>
            <w:bookmarkStart w:id="1" w:name="__Fieldmark__65_360310342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motional abu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6_3603103420"/>
            <w:bookmarkStart w:id="3" w:name="__Fieldmark__66_360310342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 Abus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7_3603103420"/>
            <w:bookmarkStart w:id="5" w:name="__Fieldmark__67_360310342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abu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8_3603103420"/>
            <w:bookmarkStart w:id="7" w:name="__Fieldmark__68_360310342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abu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9_3603103420"/>
            <w:bookmarkStart w:id="9" w:name="__Fieldmark__69_360310342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0_3603103420"/>
            <w:bookmarkStart w:id="11" w:name="__Fieldmark__70_360310342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Violent extremism/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lisatio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1_3603103420"/>
            <w:bookmarkStart w:id="13" w:name="__Fieldmark__71_360310342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hallenging/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Social Behaviou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2_3603103420"/>
            <w:bookmarkStart w:id="15" w:name="__Fieldmark__72_360310342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Missing Edu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3_3603103420"/>
            <w:bookmarkStart w:id="17" w:name="__Fieldmark__73_360310342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from ho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74_3603103420"/>
            <w:bookmarkStart w:id="19" w:name="__Fieldmark__74_360310342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der 16 Year old pregnanc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5_3603103420"/>
            <w:bookmarkStart w:id="21" w:name="__Fieldmark__75_360310342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Harm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76_3603103420"/>
            <w:bookmarkStart w:id="23" w:name="__Fieldmark__76_360310342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or drug Misus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77_3603103420"/>
            <w:bookmarkStart w:id="25" w:name="__Fieldmark__77_360310342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8_3603103420"/>
            <w:bookmarkStart w:id="27" w:name="__Fieldmark__78_360310342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ng-violenc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Text74"/>
            <w:bookmarkStart w:id="29" w:name="__Fieldmark__79_3603103420"/>
            <w:bookmarkStart w:id="30" w:name="__Fieldmark__79_3603103420"/>
            <w:bookmarkEnd w:id="28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GM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80_3603103420"/>
            <w:bookmarkStart w:id="32" w:name="__Fieldmark__80_3603103420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ctive Home Educ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81_3603103420"/>
            <w:bookmarkStart w:id="34" w:name="__Fieldmark__81_3603103420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arning Disabilit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82_3603103420"/>
            <w:bookmarkStart w:id="36" w:name="__Fieldmark__82_3603103420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ssing from H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83_3603103420"/>
            <w:bookmarkStart w:id="38" w:name="__Fieldmark__83_3603103420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ely Foster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84_3603103420"/>
            <w:bookmarkStart w:id="40" w:name="__Fieldmark__84_3603103420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xual Harmful Behavio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85_3603103420"/>
            <w:bookmarkStart w:id="42" w:name="__Fieldmark__85_3603103420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ffick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86_3603103420"/>
            <w:bookmarkStart w:id="44" w:name="__Fieldmark__86_3603103420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ool Attendanc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87_3603103420"/>
            <w:bookmarkStart w:id="46" w:name="__Fieldmark__87_3603103420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use/ Neglec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88_3603103420"/>
            <w:bookmarkStart w:id="48" w:name="__Fieldmark__88_3603103420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cohol Misus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89_3603103420"/>
            <w:bookmarkStart w:id="50" w:name="__Fieldmark__89_3603103420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allenging Behavio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90_3603103420"/>
            <w:bookmarkStart w:id="52" w:name="__Fieldmark__90_3603103420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nour Based Viol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91_3603103420"/>
            <w:bookmarkStart w:id="54" w:name="__Fieldmark__91_3603103420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tection/ At Ris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92_3603103420"/>
            <w:bookmarkStart w:id="56" w:name="__Fieldmark__92_3603103420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xual Exploit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93_3603103420"/>
            <w:bookmarkStart w:id="58" w:name="__Fieldmark__93_3603103420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accompanied Asylum Seek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94_3603103420"/>
            <w:bookmarkStart w:id="60" w:name="__Fieldmark__94_3603103420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oung Car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95_3603103420"/>
            <w:bookmarkStart w:id="62" w:name="__Fieldmark__95_3603103420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otional Neglec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96_3603103420"/>
            <w:bookmarkStart w:id="64" w:name="__Fieldmark__96_3603103420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ntionally Homeles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97_3603103420"/>
            <w:bookmarkStart w:id="66" w:name="__Fieldmark__97_3603103420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rced Marria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98_3603103420"/>
            <w:bookmarkStart w:id="68" w:name="__Fieldmark__98_3603103420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ssing from educatio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99_3603103420"/>
            <w:bookmarkStart w:id="70" w:name="__Fieldmark__99_3603103420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ysical disabil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100_3603103420"/>
            <w:bookmarkStart w:id="72" w:name="__Fieldmark__100_3603103420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der-16 Yr old pregnancy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101_3603103420"/>
            <w:bookmarkStart w:id="74" w:name="__Fieldmark__101_3603103420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ild/ young person in ne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102_3603103420"/>
            <w:bookmarkStart w:id="76" w:name="__Fieldmark__102_3603103420"/>
            <w:bookmarkEnd w:id="7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ool Attendance</w:t>
            </w:r>
          </w:p>
        </w:tc>
        <w:tc>
          <w:tcPr>
            <w:tcW w:w="12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any details on the presenting issues: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/>
      </w:pPr>
      <w:r>
        <w:rPr/>
        <w:t>Parent/Carer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62"/>
        <w:gridCol w:w="1261"/>
        <w:gridCol w:w="1221"/>
        <w:gridCol w:w="1156"/>
        <w:gridCol w:w="1711"/>
        <w:gridCol w:w="1551"/>
        <w:gridCol w:w="1285"/>
        <w:gridCol w:w="2126"/>
        <w:gridCol w:w="1276"/>
        <w:gridCol w:w="141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104_3603103420"/>
            <w:bookmarkStart w:id="78" w:name="__Fieldmark__104_3603103420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Misu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105_3603103420"/>
            <w:bookmarkStart w:id="80" w:name="__Fieldmark__105_3603103420"/>
            <w:bookmarkEnd w:id="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Disabili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106_3603103420"/>
            <w:bookmarkStart w:id="82" w:name="__Fieldmark__106_3603103420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107_3603103420"/>
            <w:bookmarkStart w:id="84" w:name="__Fieldmark__107_3603103420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Abu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108_3603103420"/>
            <w:bookmarkStart w:id="86" w:name="__Fieldmark__108_3603103420"/>
            <w:bookmarkEnd w:id="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Misu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109_3603103420"/>
            <w:bookmarkStart w:id="88" w:name="__Fieldmark__109_3603103420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Recourse to Public Fun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110_3603103420"/>
            <w:bookmarkStart w:id="90" w:name="__Fieldmark__110_3603103420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tentionally Homeles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111_3603103420"/>
            <w:bookmarkStart w:id="92" w:name="__Fieldmark__111_3603103420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ing Disabil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112_3603103420"/>
            <w:bookmarkStart w:id="94" w:name="__Fieldmark__112_3603103420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ute or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113_3603103420"/>
            <w:bookmarkStart w:id="96" w:name="__Fieldmark__113_3603103420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merging Physical Disability or ill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114_3603103420"/>
            <w:bookmarkStart w:id="98" w:name="__Fieldmark__114_3603103420"/>
            <w:bookmarkEnd w:id="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ang- viol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115_3603103420"/>
            <w:bookmarkStart w:id="100" w:name="__Fieldmark__115_3603103420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</w:t>
            </w:r>
          </w:p>
        </w:tc>
      </w:tr>
      <w:tr>
        <w:trPr>
          <w:trHeight w:val="8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any details on the presenting issues: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issues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11"/>
        <w:gridCol w:w="1623"/>
        <w:gridCol w:w="1118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117_3603103420"/>
            <w:bookmarkStart w:id="102" w:name="__Fieldmark__117_3603103420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118_3603103420"/>
            <w:bookmarkStart w:id="104" w:name="__Fieldmark__118_3603103420"/>
            <w:bookmarkEnd w:id="10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 dispute/ breakdow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119_3603103420"/>
            <w:bookmarkStart w:id="106" w:name="__Fieldmark__119_3603103420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support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120_3603103420"/>
            <w:bookmarkStart w:id="108" w:name="__Fieldmark__120_3603103420"/>
            <w:bookmarkEnd w:id="10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st for Help Support or Protection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f appropriate, what level of need does this child/young person or family display?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  <w:gridCol w:w="3863"/>
        <w:gridCol w:w="386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rging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ultiple </w:t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lex </w:t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cute </w:t>
            </w: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led to this referral? If possible, please refer to the level of need.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support has been provided to the child/young person or family? How have the level of needs been met?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state why you think the child/young person has met the threshold for an assessment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Has an Our Family Journey assessment or other assessment been completed?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0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f Yes, please attach the assessment  to this referral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Once you have completed this form the information will be collated and our Multi Agency Team will make a decision about the next step. This decision will be made within 48 hours of receipt of a fully completed form (24 hours if there are Protection concerns) and y</w:t>
      </w:r>
      <w:r>
        <w:rPr/>
        <w:t>ou will be notified accordingl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03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tabs>
                <w:tab w:val="clear" w:pos="720"/>
                <w:tab w:val="left" w:pos="7230" w:leader="none"/>
                <w:tab w:val="left" w:pos="737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If Yes, please attach the assessment  to this referral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orient="landscape" w:w="16838" w:h="11906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Hrequests@walthamforest.gov.uk" TargetMode="External"/><Relationship Id="rId4" Type="http://schemas.openxmlformats.org/officeDocument/2006/relationships/hyperlink" Target="mailto:MASHrequests@walthamforest.gov.uk.cjsm.net" TargetMode="External"/><Relationship Id="rId5" Type="http://schemas.openxmlformats.org/officeDocument/2006/relationships/hyperlink" Target="https://directory.walthamforest.gov.uk/kb5/walthamforest/directory/advice.page?id=27fyEuq_Qzo" TargetMode="External"/><Relationship Id="rId6" Type="http://schemas.openxmlformats.org/officeDocument/2006/relationships/hyperlink" Target="../../AppData/Local/Microsoft/Windows/Temporary%20Internet%20Files/Content.Outlook/XM0I4BNM/Early%20Help%20and%20Threshold%20Criteri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5:00Z</dcterms:created>
  <dc:creator>James Wand</dc:creator>
  <dc:description/>
  <cp:keywords/>
  <dc:language>en-US</dc:language>
  <cp:lastModifiedBy>Brenda Thomas</cp:lastModifiedBy>
  <dcterms:modified xsi:type="dcterms:W3CDTF">2019-04-30T09:45:00Z</dcterms:modified>
  <cp:revision>2</cp:revision>
  <dc:subject/>
  <dc:title/>
</cp:coreProperties>
</file>